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 xml:space="preserve">岁阿姨荒野大镖客一电影导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漠中的女英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的荒野大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中的女英雄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&lt;/p&gt;&lt;p&gt;&lt;img src="/static-img/8o35291Jb53w6qJoe5xgvwd7Sr_hbtPHGvlkJFhxaX7xJ8SlrTYUiXPTpeJcC2iJ.png"&gt;&lt;/p&gt;&lt;p&gt;</w:t>
      </w:r>
      <w:r>
        <w:rPr>
          <w:sz w:val="32"/>
          <w:szCs w:val="32"/>
        </w:rPr>
        <w:t>在一片无垠的沙漠中，太阳如同巨大的火球，烤焦着这片广阔的大地。这里是电影《荒野大镖客》的拍摄地点，这部由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导演的作品，以其独特的情感和精准的视觉效果，让观众们深受震撼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，在她的职业生涯中，一直追求不平凡，她用自己的方式挑战传统。她在影视行业摸爬滚打了十几年，从助理到编剧，再到导演，每一步都充满了汗水和努力。终于，在她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那一年，她决定执导一部独立电影——《荒野大镖客》。</w:t>
      </w:r>
      <w:r>
        <w:rPr>
          <w:sz w:val="32"/>
          <w:szCs w:val="32"/>
        </w:rPr>
        <w:t>&lt;/p&gt;&lt;p&gt;&lt;img src="/static-img/tmKefj-qZ0tiIQbNIN8DsAd7Sr_hbtPHGvlkJFhxaX6LpH0XsykDk5FlKlJH5tBJ11ThODNxUMB0p8vnikfk-VMtmNBBas2OlNZ9caGSVSD07SJ-2F3FqN3kRtFObzmNrSM3Eeu_9GcbyGcRJUg9FOSH5TUo-B1eqwpBZypBnRc.png"&gt;&lt;/p&gt;&lt;p&gt;</w:t>
      </w:r>
      <w:r>
        <w:rPr>
          <w:sz w:val="32"/>
          <w:szCs w:val="32"/>
        </w:rPr>
        <w:t>这个故事讲述的是一个孤独的小镇上出现了一位神秘女镖客，她带着枪杆和勇气，来到了这个被世人遗忘的地方。在这里，她遇见了各种各样的角色，每个人都有他们复杂的人生故事。而这个女镖客，却以她的勇敢和智慧，为这个小镇带来了希望与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亲自下田察看每一个角落，不仅要确保画面上的每个细节都是真实可信，还要让演员们能更好地融入角色。这一次，他们选择了一些来自不同背景的小伙伴，他们没有专业培训，但他们的心灵却很纯净，他们对生活充满热情，也愿意为梦想而奋斗。</w:t>
      </w:r>
      <w:r>
        <w:rPr>
          <w:sz w:val="32"/>
          <w:szCs w:val="32"/>
        </w:rPr>
        <w:t>&lt;/p&gt;&lt;p&gt;&lt;img src="/static-img/dFhVk4LYg8KGoWa86eruVwd7Sr_hbtPHGvlkJFhxaX6LpH0XsykDk5FlKlJH5tBJ11ThODNxUMB0p8vnikfk-VMtmNBBas2OlNZ9caGSVSD07SJ-2F3FqN3kRtFObzmNrSM3Eeu_9GcbyGcRJUg9FOSH5TUo-B1eqwpBZypBnRc.png"&gt;&lt;/p&gt;&lt;p&gt;</w:t>
      </w:r>
      <w:r>
        <w:rPr>
          <w:sz w:val="32"/>
          <w:szCs w:val="32"/>
        </w:rPr>
        <w:t>在拍摄期间，有时天气恶劣，一场又一场骄人的暴风雨不断袭击着他们。但是，没有人放弃，因为大家知道，这是一次特殊的经历。一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多年的老职工说：“我从未这样体验过工作这么快乐。我觉得自己好像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。”这是因为所有人都投入到了这部作品当中，都成了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荒野大镖客》获得了许多奖项，并且成为了一部票房成功的电影。观众们赞扬它的情感深度、人物塑造以及对沙漠景色的描绘。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来说，这是一个转折点，是她职业生涯的一个里程碑也是心灵上的成就。她证明了年龄并不重要，只要你有梦想，就可以实现它们，无论是在哪个年代，无论身处何方。</w:t>
      </w:r>
      <w:r>
        <w:rPr>
          <w:sz w:val="32"/>
          <w:szCs w:val="32"/>
        </w:rPr>
        <w:t>&lt;/p&gt;&lt;p&gt;&lt;img src="/static-img/7tvDmfampxJHhPnFVuPrnQd7Sr_hbtPHGvlkJFhxaX6LpH0XsykDk5FlKlJH5tBJ11ThODNxUMB0p8vnikfk-VMtmNBBas2OlNZ9caGSVSD07SJ-2F3FqN3kRtFObzmNrSM3Eeu_9GcbyGcRJUg9FOSH5TUo-B1eqwpBZypBnRc.png"&gt;&lt;/p&gt;&lt;p&gt;&lt;a href = "/doc/923233-40</w:t>
      </w:r>
      <w:r>
        <w:rPr>
          <w:sz w:val="32"/>
          <w:szCs w:val="32"/>
        </w:rPr>
        <w:t xml:space="preserve">岁阿姨荒野大镖客一电影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女英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rel="alternate" download="923233-40</w:t>
      </w:r>
      <w:r>
        <w:rPr>
          <w:sz w:val="32"/>
          <w:szCs w:val="32"/>
        </w:rPr>
        <w:t xml:space="preserve">岁阿姨荒野大镖客一电影导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漠中的女英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的荒野大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